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  <w:t>Delovni list 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  <w:t>Ali semena za kalitev potrebujejo zrak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akšna so tvoja predvidevanja? Zapiši ji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V skupini načrtujte poskus, pozorni bodite na poštenost poskusa. Poskus skicirajte, ga nastavite in opazujte toliko časa, dokler ne vzklije večina semen. Poskus izvedite z dvema vrstama sem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Pripomočki za del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različne vrste semen (pšenična, sončnična, fižolova, arašidova (nepražena!), koruzna, grahova semena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osode za kalitev, papirnate brisače ali vata, voda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575" w:hRule="atLeast"/>
        </w:trPr>
        <w:tc>
          <w:tcPr>
            <w:tcW w:w="92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Skica  + načrt poskus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sl-SI" w:eastAsia="en-US"/>
        </w:rPr>
        <w:t>Opažanja vpisuj v preglednico</w:t>
      </w:r>
      <w:r>
        <w:rPr/>
        <w:t>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3"/>
        <w:gridCol w:w="1744"/>
        <w:gridCol w:w="1744"/>
        <w:gridCol w:w="1744"/>
      </w:tblGrid>
      <w:tr>
        <w:trPr>
          <w:trHeight w:val="567" w:hRule="atLeast"/>
        </w:trPr>
        <w:tc>
          <w:tcPr>
            <w:tcW w:w="2235" w:type="dxa"/>
            <w:tcBorders>
              <w:top w:val="single" w:sz="8" w:space="0" w:color="9BBB59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  <w:t>Vrsta semen</w:t>
            </w:r>
          </w:p>
        </w:tc>
        <w:tc>
          <w:tcPr>
            <w:tcW w:w="3487" w:type="dxa"/>
            <w:gridSpan w:val="2"/>
            <w:tcBorders>
              <w:top w:val="single" w:sz="8" w:space="0" w:color="9BBB59"/>
              <w:left w:val="double" w:sz="4" w:space="0" w:color="000000"/>
              <w:bottom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  <w:tc>
          <w:tcPr>
            <w:tcW w:w="3488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76923C"/>
              <w:bottom w:val="single" w:sz="4" w:space="0" w:color="76923C"/>
              <w:right w:val="doub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  <w:tc>
          <w:tcPr>
            <w:tcW w:w="1743" w:type="dxa"/>
            <w:tcBorders>
              <w:top w:val="single" w:sz="4" w:space="0" w:color="76923C"/>
              <w:left w:val="double" w:sz="4" w:space="0" w:color="000000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sl-SI" w:eastAsia="en-US"/>
              </w:rPr>
              <w:t>NA ZRAKU</w:t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sl-SI" w:eastAsia="en-US"/>
              </w:rPr>
              <w:t>BREZ ZRAKA</w:t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sl-SI" w:eastAsia="en-US"/>
              </w:rPr>
              <w:t>NA ZRAKU</w:t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76923C"/>
                <w:lang w:val="sl-SI" w:eastAsia="en-US"/>
              </w:rPr>
              <w:t>BREZ ZRAKA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76923C"/>
              <w:bottom w:val="single" w:sz="4" w:space="0" w:color="76923C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  <w:t>Datum nastavitve poskusa:</w:t>
            </w:r>
          </w:p>
        </w:tc>
        <w:tc>
          <w:tcPr>
            <w:tcW w:w="1743" w:type="dxa"/>
            <w:tcBorders>
              <w:top w:val="single" w:sz="4" w:space="0" w:color="76923C"/>
              <w:left w:val="double" w:sz="4" w:space="0" w:color="000000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76923C"/>
              <w:bottom w:val="single" w:sz="4" w:space="0" w:color="76923C"/>
              <w:right w:val="double" w:sz="4" w:space="0" w:color="000000"/>
            </w:tcBorders>
            <w:shd w:fill="E6EED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  <w:t>Datum kalitve prvega semena:</w:t>
            </w:r>
          </w:p>
        </w:tc>
        <w:tc>
          <w:tcPr>
            <w:tcW w:w="1743" w:type="dxa"/>
            <w:tcBorders>
              <w:top w:val="single" w:sz="4" w:space="0" w:color="76923C"/>
              <w:left w:val="double" w:sz="4" w:space="0" w:color="000000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76923C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  <w:t>Datum kalitve več kot polovice semen:</w:t>
            </w:r>
          </w:p>
        </w:tc>
        <w:tc>
          <w:tcPr>
            <w:tcW w:w="1743" w:type="dxa"/>
            <w:tcBorders>
              <w:top w:val="single" w:sz="4" w:space="0" w:color="76923C"/>
              <w:left w:val="double" w:sz="4" w:space="0" w:color="000000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Premisli in odgovor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>Ali se tvoja predvidevanja ujemajo s tvojimi ugotovitvami iz poskusa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>Mojca si je v okrasni lonček posadila seme avokada, ki ga je našla v plodu. Zalivala je vsak drugi dan. Takoj ko je opazila v podstavku vodo, je prenehala zalivati. Kaj misliš, ali ji je uspelo vzgojiti rastlino? Kaj bi se najverjetneje zgodilo, če lonček ne bi imel luknjic za odtekanje vode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>Miha je v nizko posodo dal papirnate brisače, jih dobro namočil ter nanje položil pet semen fižola, ki imajo kaljivost od šest do osem dni. Posodo je nepredušno pokril s prozornim pokrovom in jo postavil na okensko polico. Po desetih dneh je odprl posodo. Kaj misliš, ali so semena fižola vzklila? Utemelji svoj odgov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6 Kalitev semen – primer poučevanja s podporo IKT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Bernarda Moravec, Zavod RS za šol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35:00Z</dcterms:created>
  <dc:creator>Astrukelj</dc:creator>
  <dc:description/>
  <cp:keywords/>
  <dc:language>en-US</dc:language>
  <cp:lastModifiedBy>bmoravec</cp:lastModifiedBy>
  <dcterms:modified xsi:type="dcterms:W3CDTF">2014-02-27T12:23:00Z</dcterms:modified>
  <cp:revision>5</cp:revision>
  <dc:subject/>
  <dc:title/>
</cp:coreProperties>
</file>